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Artificial Intelligence and Data Sci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  <w:t>(Academic Year :2023-2024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tbl>
      <w:tblPr>
        <w:tblW w:w="1346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406"/>
      </w:tblGrid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</w:rPr>
              <w:t>Course Code: CSDLO6013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  <w:t xml:space="preserve">Course Name: Image and Video processing 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  <w:t>Course Teacher: Prof. Jagruti Save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  <w:t>Course Outcomes (CO):</w:t>
            </w:r>
            <w:r>
              <w:rPr>
                <w:rFonts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</w:rPr>
              <w:t>At the End of the course students will be able to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.1</w:t>
            </w:r>
          </w:p>
        </w:tc>
        <w:tc>
          <w:tcPr>
            <w:tcW w:w="1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Explain fundamentals of image processing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.2</w:t>
            </w:r>
          </w:p>
        </w:tc>
        <w:tc>
          <w:tcPr>
            <w:tcW w:w="1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Apply Image enhancement techniques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.3</w:t>
            </w:r>
          </w:p>
        </w:tc>
        <w:tc>
          <w:tcPr>
            <w:tcW w:w="1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Apply Image Segmentation and compression techniques 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.4</w:t>
            </w:r>
          </w:p>
        </w:tc>
        <w:tc>
          <w:tcPr>
            <w:tcW w:w="1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Perform operations on Image in transform domain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.5</w:t>
            </w:r>
          </w:p>
        </w:tc>
        <w:tc>
          <w:tcPr>
            <w:tcW w:w="1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Demonstrate the basics of video processing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4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34"/>
          <w:szCs w:val="28"/>
          <w:lang w:eastAsia="en-GB"/>
        </w:rPr>
        <w:t>Course Lesson Pla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en-GB"/>
        </w:rPr>
      </w:r>
    </w:p>
    <w:tbl>
      <w:tblPr>
        <w:tblW w:w="15084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025"/>
        <w:gridCol w:w="6554"/>
        <w:gridCol w:w="1559"/>
        <w:gridCol w:w="850"/>
        <w:gridCol w:w="1243"/>
        <w:gridCol w:w="1025"/>
        <w:gridCol w:w="993"/>
        <w:gridCol w:w="1275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r. No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posed Date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pic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livery M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ssessment Too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f. bo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ctual 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mark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/1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Introduction to digital Image and digital image processin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/1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mpling and Quantizatio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/1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presentation of image. Image file formats: BMP,JPEG,TIFF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T1,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/1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nectivity, 48 and m connectivity. Distances: D4,D8 and Dm distanc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/1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age Enhancement: Introduction, Digital negativ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/1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ntrast stretching, Thresholding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/1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g transformation, gray level slicing, bit plane slicin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/1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istogram Equalizatio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T1,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/1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istogram specificatio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,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2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istogram based problem solvin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2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dian filter, low pass filter, high pass filte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2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 boost filer, problems solving on filter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/2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age segmentation: Introduction, concepts of point, line and edge detectio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UT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/2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ge detection using Robert, Sobel and Prewitt mas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UT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,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/2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cond order derivative filte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UT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/2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ion growin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UT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/2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ion splitting, Region mergin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UT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/2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ion split and merge, quad tre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UT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/2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age compression introduction, types of redundanc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UT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,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/2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delity criteria, difference between lossy and lossless compressio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UT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,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/2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uffman coding, Run length codin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UT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/2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ithmetic codin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UT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roved gray scale quantizatio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UT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/3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ctor quantizatio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UT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/3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s based on compressio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UT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/3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roduction to unitary transfor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ctu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/3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FT, IDF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ctu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/3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erties of DFT, introduction to FF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ctu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/3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T FFT/ DIF FF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ctu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/3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CT and IDC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ctu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/3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rete Hadamard transform (DHT), IDHT, Fast Hadamard transform (FHT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ctu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/3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s on transfor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ctu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/3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roduction to digital video processin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ctu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iz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5,T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4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osite and component vide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ctu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iz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5,T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4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video formats and applicatio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ctu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iz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5,T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Text Books 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Rafael C. Gonzalez and Richard E. Woods, ‗Digital Image Processing‘, Pearson Education Asia, Third Edition, 200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. S. Jayaraman, E. Esakkirajan and T. Veerkumar, ―Digital Image Processing‖ TataMcGraw Hill Education Private Ltd, 200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3. Anil K. Jain, ―Fundamentals and Digital Image Processing‖, Prentice Hall of India Private Ltd, Third Editio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4. S. Sridhar, ―Digital Image Processing‖, Oxford University Press, Second Edition, 201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5. Alan C. Bovik, ―The Essential Guide To Video Processing‖ Academic Pres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 Yao Wang, Jorn Ostermann, Ya-Qin Zang, ―Video Processing and Communications‖, Prentice Hall, Signal Processing series. Gonzales and Woods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 Books 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A. Forsyth, Jean Ponce, ―Computer Vision: A Modern Approach‖, Pearson Education, Limited, 2011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y K. Pakhira, ―Digital Image Processing and Pattern Recognition‖, Prentice Hall of India Private Ltd, Third Edition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handra and D. Dutta Majumder, ―Digital Image Processing and Analysis‖, Prentice Hall of India Private Ltd, 2011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alid Sayood, ―Introduction to Data Compression‖, Third Edition , Morgan Kaufman MK Publicatio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</w:rPr>
        <w:t>Course Instructor: Prof. Jagruti Save</w:t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2230" cy="11150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20" w:leader="none"/>
      </w:tabs>
      <w:suppressAutoHyphens w:val="true"/>
      <w:bidi w:val="0"/>
      <w:spacing w:lineRule="atLeast" w:line="100"/>
    </w:pPr>
    <w:rPr>
      <w:rFonts w:ascii="Liberation Serif;Times New Roman" w:hAnsi="Liberation Serif;Times New Roman" w:eastAsia="DejaVu Sans;Sylfaen" w:cs="Lohit Hindi;Times New Roman"/>
      <w:color w:val="00000A"/>
      <w:kern w:val="2"/>
      <w:sz w:val="24"/>
      <w:szCs w:val="24"/>
      <w:lang w:val="en-IN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color w:val="00000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A"/>
    </w:rPr>
  </w:style>
  <w:style w:type="character" w:styleId="WW8Num11z0">
    <w:name w:val="WW8Num11z0"/>
    <w:qFormat/>
    <w:rPr>
      <w:color w:val="00000A"/>
    </w:rPr>
  </w:style>
  <w:style w:type="character" w:styleId="WW8Num12z0">
    <w:name w:val="WW8Num12z0"/>
    <w:qFormat/>
    <w:rPr>
      <w:color w:val="00000A"/>
    </w:rPr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A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>
      <w:color w:val="00000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A"/>
    </w:rPr>
  </w:style>
  <w:style w:type="character" w:styleId="WW8Num26z0">
    <w:name w:val="WW8Num26z0"/>
    <w:qFormat/>
    <w:rPr>
      <w:color w:val="00000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A"/>
    </w:rPr>
  </w:style>
  <w:style w:type="character" w:styleId="WW8Num29z0">
    <w:name w:val="WW8Num29z0"/>
    <w:qFormat/>
    <w:rPr>
      <w:color w:val="00000A"/>
    </w:rPr>
  </w:style>
  <w:style w:type="character" w:styleId="WW8Num30z0">
    <w:name w:val="WW8Num30z0"/>
    <w:qFormat/>
    <w:rPr>
      <w:color w:val="00000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color w:val="00000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Char">
    <w:name w:val="Body Text Char"/>
    <w:qFormat/>
    <w:rPr>
      <w:rFonts w:ascii="Liberation Serif;Times New Roman" w:hAnsi="Liberation Serif;Times New Roman" w:eastAsia="DejaVu Sans;Sylfaen" w:cs="Lohit Hindi;Times New Roman"/>
      <w:color w:val="00000A"/>
      <w:kern w:val="2"/>
      <w:sz w:val="24"/>
      <w:szCs w:val="24"/>
      <w:lang w:eastAsia="zh-CN" w:bidi="hi-IN"/>
    </w:rPr>
  </w:style>
  <w:style w:type="character" w:styleId="HeaderChar">
    <w:name w:val="Header Char"/>
    <w:qFormat/>
    <w:rPr>
      <w:rFonts w:ascii="Liberation Serif;Times New Roman" w:hAnsi="Liberation Serif;Times New Roman" w:eastAsia="DejaVu Sans;Sylfaen" w:cs="Mangal;Courier New"/>
      <w:color w:val="00000A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DejaVu Sans;Sylfaen" w:cs="Mangal;Courier New"/>
      <w:color w:val="00000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Mangal;Courier New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;Courier New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50:00Z</dcterms:created>
  <dc:creator>VLSI</dc:creator>
  <dc:description/>
  <cp:keywords/>
  <dc:language>en-US</dc:language>
  <cp:lastModifiedBy>ketan</cp:lastModifiedBy>
  <cp:lastPrinted>2023-08-04T20:48:00Z</cp:lastPrinted>
  <dcterms:modified xsi:type="dcterms:W3CDTF">2024-06-20T07:59:00Z</dcterms:modified>
  <cp:revision>14</cp:revision>
  <dc:subject/>
  <dc:title/>
</cp:coreProperties>
</file>